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</w:t>
      </w:r>
      <w:r>
        <w:rPr/>
        <w:t>M A 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A Turbo Pascal ver 6.0 TPU Un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Copyrighted (C) John H. Gohde, 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All Rights Reserv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FreeWare licensed for NON-Commercial us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s  a Turbo Pascal  version 6.0 Unit 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limited bit and nibble mapping fun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reeWare unit that comes complete with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unit that  is required  by ALPHA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closed MAP  unit requires  Turbo Pascal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, which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ftware and its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  reserve  all  rights  to thes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United  States  law 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which  are  not  expressly  gra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No part  of this  material may  be reprodu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 without my prior, expressed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 This  document is NOT Public  Domai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 as an  informational document  for evalu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and for use by Registered users.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pied in whole for that int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XPRESSLY  DISCLAIM ALL WARRANTIES 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 THE WARRANTIES OF FITNESS 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MERCHANTABILITY. YOU  USE BOTH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rant all users of  this software and documenta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license  for  their  own private non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I  expressly  forbid  any  user  from 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either the software or documentation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ing from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rant  all BBS's and software  distributor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this  software and  to charge 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 of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 Pascal  and  all   other  Borland  produc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or   registered   trademarks   of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 Inc..  Portions  of  the enclosed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nit(s) are Copyrighted (C) 1983,1990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as  it/they  were  compiled  with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brand  or products  names mentioned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are  trademarks  or 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t  provides the limited bit  and nibble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required   by  my  ALPHA   unit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ly in error without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being  distributed  as  FreeWare  comple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, as it will  probably not be suppo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16         = string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Pos       = 1..1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is defined by me as  the bits of a word;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bblePos     = 1..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bble is  defined by me as half a  byte or 4 bit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has bytes or four nibbles; which are number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=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which is defined to consist of 16 flags o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FlagsOn(F : Flags; NUM : FlagPos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 that tells you  if flag NUM  is turn o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DoubleByte( VAR DB : word; NUM : NibblePos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nibble NUM from the wor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HiNibble( DN 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the HI nibble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LoNibble( DN 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the LO nibble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DoubleByte( VAR DB : word; NUM : NibblePos; Valu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ibble number NUM to VALUE in the wor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Flags( VAR F : Flags; NUM : FlagPos; SW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the Flag  numbered NUM  to the  boolean S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SetHiNibble( DN,Hi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HI nibble in byte DN to the value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SetLoNibble( DN,Lo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LO nibble in byte DN to the value 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SwapNibbles( DN 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the values  of the HI and LO  nibbles in th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ggleFlags( VAR F : Flags; NUM : FlagPo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s the value of flag NUN in wor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Flags2Str( F: Flags): str1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 the  values  of  all  16  flags  in  word  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supported by the  author via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echo  on  a  24  hour  a  day BBS. First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may   download  the  latest   versions  of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ntact me by data  phone (8N1 1200/2400 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The FreeBoard BB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(804)744-0744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Richmond, Va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Board BBS is a  multi-node RBBS-PC 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Net Work with over 400 MEG'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you can ask  your SYSOP to FREQ t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files  from  this  board with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64/212,The_FreeBoard_BBS,Midlothian_VA,Bill_Hu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4-744-0797,9600,CM,XX,LO,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 echo is called LZE-WC.  You arrive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the MAIN menu by joining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E-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y also be contact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OH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O BOX 175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MOND, VA 23226-7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ct a response,  be sure to  include  a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and stamped return envel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-- originally released on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